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_________ 2022 г.  № 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6141:3 по ул. Мопра, 103 г. Майкоп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Цей Ниметулах Исмаил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    «[4.6] – Общественное питание» использования земельного участка с кадастровым номером 01:08:0516141:3 по ул. Мопра, 103 г. Майкопа, площадью 599 кв. 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6141:3 по ул. Мопра, 103 г. Майкопа находится в зоне застройки малоэтажными жилыми домами (Ж-МЗ). Разрешенный вид использования земельного участка «[4.6] – Общественное питание» является условно разрешенным видом использования зоны Ж-МЗ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16141:3 по ул. Мопра, 103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Цею Н.И. разрешение на условно разрешенный вид использования земельного участка с кадастровым номером 01:08:0516141:3 по ул. Мопра, 103                     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Цею Ниметулаху Исмаилу </w:t>
      </w:r>
      <w:r>
        <w:rPr>
          <w:color w:val="000000"/>
          <w:szCs w:val="28"/>
        </w:rPr>
        <w:t>разрешение на условно разрешенный вид «[4.6] – Общественное питание» использования земельного участка с кадастровым номером 01:08:0516141:3 по ул. Мопра, 103 г. Майкопа, площадью 599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16141:3 по ул. Мопра, 103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  <w:tab w:val="left" w:pos="9072" w:leader="none"/>
          <w:tab w:val="left" w:pos="9356" w:leader="none"/>
          <w:tab w:val="left" w:pos="963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/>
        <w:t xml:space="preserve">Главы муниципального образования </w:t>
      </w:r>
    </w:p>
    <w:p>
      <w:pPr>
        <w:pStyle w:val="Normal"/>
        <w:suppressAutoHyphens w:val="true"/>
        <w:jc w:val="both"/>
        <w:rPr/>
      </w:pPr>
      <w:r>
        <w:rPr/>
        <w:t>«Город Майкоп»                                                                            С.В. Стельмах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17:00Z</dcterms:created>
  <dc:creator>игорь</dc:creator>
  <dc:description/>
  <cp:keywords/>
  <dc:language>en-US</dc:language>
  <cp:lastModifiedBy>User</cp:lastModifiedBy>
  <cp:lastPrinted>2022-10-31T09:45:00Z</cp:lastPrinted>
  <dcterms:modified xsi:type="dcterms:W3CDTF">2022-10-31T14:17:00Z</dcterms:modified>
  <cp:revision>2</cp:revision>
  <dc:subject/>
  <dc:title>АДМИНИСТРАЦИЯ</dc:title>
</cp:coreProperties>
</file>